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武强县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教育局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</w:t>
      </w:r>
      <w:r>
        <w:rPr>
          <w:rStyle w:val="StrongEmphasis"/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eastAsia="zh-CN"/>
        </w:rPr>
        <w:t>2024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特岗教师</w:t>
      </w: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资格复审、面试的通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8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/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资格复审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时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上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—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30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下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—1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0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bCs/>
          <w:color w:val="000000"/>
          <w:sz w:val="32"/>
          <w:szCs w:val="32"/>
          <w:lang w:val="en-US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点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武强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第二实验小学（北楼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要求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由本人携带居民身份证、毕业证、教育部学历证书电子注册备案表、普通话等级证书和教师资格证书（暂未取得教师资格证的人员，须提供有效期内的《中小学教师资格考试合格证明》或《师范生教师职业能力证书》）等原件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师范类专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毕业生带户口本（本科不需要），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主要查验证件、证书和证明是否真实有效，是否与网报信息一致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以上材料现场查验原件留存复印件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另带近期免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小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寸彩色照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张，用于办理面试资格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并提供个人近期（半年内）二级乙等及以上医院体检材料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考生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不能提供或提供虚假证件、证明的，或与网报信息不一致的，不能取得面试资格。未按规定时间参加资格复审的，视为自动放弃面试资格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通过资格复查的考生签名领取《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武强县特岗教师招聘面试资格证》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按《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格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》上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须知和面试时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参加面试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Style w:val="StrongEmphasis"/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、</w:t>
      </w:r>
      <w:r>
        <w:rPr>
          <w:rStyle w:val="StrongEmphasis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面试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面试时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间：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eastAsia="zh-CN"/>
        </w:rPr>
        <w:t>202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日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面试地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武强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第二实验小学（北楼）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面试形式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取说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方式进行面试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考生不得携带手机等通讯工具、存储设备和其他上网设备进入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侯考室、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备考室和面试室；不得携带任何参考资料进入备考室和面试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面试方负责在备考室提供教材和草纸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  <w:lang w:val="en-US" w:eastAsia="zh-CN"/>
        </w:rPr>
        <w:t>4.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面试内容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面试分值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分，面试范围如下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语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小学四年级下册（人民教育出版社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第一版版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数学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: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小学四年级下册（人民教育出版社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第二版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英语：小学四年级下册（人民教育出版社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第一版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体育：小学三四年级教师用书第四章基本身体运动、第五章体操类活动、第六章球类活动（人民教育出版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第一版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美术：小学四年级下册（河北美术出版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ab/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第一版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音乐：小学四年级下册（人民教育出版社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第一版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道德与法治：小学四年级下册（人民教育出版社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第一版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科学：小学四年级下册（河北人民出版社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版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信息技术：小学信息技术第二册（河北大学出版社  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第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版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武强县教育局   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cs="宋体"/>
          <w:color w:val="000000"/>
          <w:sz w:val="32"/>
          <w:szCs w:val="32"/>
        </w:rPr>
        <w:t>〇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十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984" w:footer="85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Verdana" w:hAnsi="Verdana" w:cs="宋体"/>
      <w:color w:val="666666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432"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41:00Z</dcterms:created>
  <dc:creator>微软用户</dc:creator>
  <dc:description/>
  <dc:language>en-US</dc:language>
  <cp:lastModifiedBy>WJJJ</cp:lastModifiedBy>
  <cp:lastPrinted>2024-07-29T10:36:00Z</cp:lastPrinted>
  <dcterms:modified xsi:type="dcterms:W3CDTF">2024-07-30T01:57:04Z</dcterms:modified>
  <cp:revision>269</cp:revision>
  <dc:subject/>
  <dc:title>上蔡县2009年特岗教师招聘面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B64E7A00E4911AE3291E10F3F3DB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