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61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浦北县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特岗教师招聘现场资格复审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0"/>
        <w:textAlignment w:val="auto"/>
        <w:rPr>
          <w:rFonts w:ascii="宋体" w:hAnsi="宋体" w:eastAsia="黑体" w:cs="宋体"/>
          <w:b w:val="false"/>
          <w:b w:val="false"/>
          <w:bCs/>
          <w:sz w:val="30"/>
          <w:szCs w:val="30"/>
        </w:rPr>
      </w:pPr>
      <w:r>
        <w:rPr>
          <w:rFonts w:eastAsia="黑体" w:cs="宋体" w:ascii="宋体" w:hAnsi="宋体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自治区教育厅、自治区党委编办、自治区财政厅、自治区人力资源社会保障厅《关于做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特岗教师招聘工作的通知》（桂教特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精神，为做好我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特岗教师招聘现场资格复审工作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5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一、参加现场资格复审的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考浦北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“义教特岗”和“中职特岗”教师招聘岗位，并且通过网上资格审查合格的应聘人员（详见网上报名审批结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5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现场资格复审的时间、地点和科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一）复审时间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学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25353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学、中职岗位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（二）资格复审地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浦北县学生资助管理中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浦北县城科园路一职校大门往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格复审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当天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截止当天科目审核，不按时参加资格复审的应聘人员视为自动放弃应聘资格；经复审不符合规定要求的，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5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三、现场资格复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1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）“义教特岗”教师资格复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考人员的《广西特岗教师招聘报名信息表》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身份证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毕业证一份（应届毕业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未取得毕业证可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盖有所在学校公章的《毕业生就业推荐表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普通话等级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师资格证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在申请认定中，需前往认定机构出具认定受理凭证，应届毕业生可不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毕业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需提交学校出具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所学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师范类证明及所开设课程的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提供验证的材料均为原件，同时提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纸复印件一份（按以上顺序装订成册，签上本人姓名，并以材料目录为封面）；复审后，原件当面退回，复印件及相关材料交县招聘验审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21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二）“中职特岗”教师资格复审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考人员的《广西特岗教师招聘报名信息表》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身份证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毕业证一份（应届毕业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未取得毕业证可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盖有所在学校公章的《毕业生就业推荐表》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普通话等级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师资格证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如在申请认定中，需前往认定机构出具认定受理凭证，应届毕业生可不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所提供验证的材料均为原件，同时提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纸复印件各一份（按以上顺序装订成册，签上本人姓名，并以材料目录为封面）；复审后，原件当面退回，复印件及相关材料交县招聘验审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广西特岗教师招聘报名信息表打印方法：登录报名系统后，点击提交信息，再点击打印报名表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354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浦北县特岗教师招聘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7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color w:val="0000FF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14" w:right="1352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2:00Z</dcterms:created>
  <dc:creator>浩海技术</dc:creator>
  <dc:description/>
  <dc:language>en-US</dc:language>
  <cp:lastModifiedBy>浅港墨漓1419524226</cp:lastModifiedBy>
  <cp:lastPrinted>2023-06-25T10:55:00Z</cp:lastPrinted>
  <dcterms:modified xsi:type="dcterms:W3CDTF">2024-06-24T08:38:33Z</dcterms:modified>
  <cp:revision>21</cp:revision>
  <dc:subject/>
  <dc:title>关于2008年广西浦北县“农村义务教育阶段学校教师特设岗位计划”资格审核后教师招聘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36C668D649D0857B720F1BF6657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