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lang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lang w:eastAsia="zh-CN"/>
        </w:rPr>
        <w:t>金秀瑶族自治县</w:t>
      </w: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公开招聘</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特岗教师公告</w:t>
      </w:r>
    </w:p>
    <w:p>
      <w:pPr>
        <w:pStyle w:val="Style13"/>
        <w:keepNext w:val="false"/>
        <w:keepLines w:val="false"/>
        <w:widowControl/>
        <w:pBdr/>
        <w:spacing w:lineRule="atLeast" w:line="450" w:before="0" w:after="0"/>
        <w:jc w:val="left"/>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根据《自治区教育厅自治区党委编办自治区财政厅自治区人力资源社会保障厅关于做好</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特岗教师招聘工作的通知》（桂教特岗〔</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精神，同意我县</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招聘特岗教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名。为做好我县</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特岗教师招聘工作，现将有关事项公告如下：</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招聘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1"/>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共招聘特岗教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名，其中：初中</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名，中职学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名。具体岗位招聘计划详见招聘计划表：</w:t>
      </w:r>
    </w:p>
    <w:p>
      <w:pPr>
        <w:pStyle w:val="Normal"/>
        <w:keepNext w:val="false"/>
        <w:keepLines w:val="false"/>
        <w:widowControl/>
        <w:pBdr/>
        <w:shd w:fill="FFFFFF" w:val="clear"/>
        <w:spacing w:lineRule="atLeast" w:line="450"/>
        <w:ind w:left="0" w:hanging="0"/>
        <w:jc w:val="center"/>
        <w:rPr>
          <w:b/>
          <w:b/>
          <w:bCs/>
          <w:i w:val="false"/>
          <w:i w:val="false"/>
          <w:iCs w:val="false"/>
          <w:caps w:val="false"/>
          <w:smallCaps w:val="false"/>
          <w:color w:val="333333"/>
          <w:spacing w:val="0"/>
          <w:sz w:val="24"/>
          <w:szCs w:val="24"/>
          <w:shd w:fill="FFFFFF" w:val="clear"/>
          <w:lang w:eastAsia="zh-CN"/>
        </w:rPr>
      </w:pPr>
      <w:r>
        <w:rPr>
          <w:b/>
          <w:bCs/>
          <w:i w:val="false"/>
          <w:iCs w:val="false"/>
          <w:caps w:val="false"/>
          <w:smallCaps w:val="false"/>
          <w:color w:val="333333"/>
          <w:spacing w:val="0"/>
          <w:sz w:val="24"/>
          <w:szCs w:val="24"/>
          <w:shd w:fill="FFFFFF" w:val="clear"/>
          <w:lang w:eastAsia="zh-CN"/>
        </w:rPr>
        <w:drawing>
          <wp:inline distT="0" distB="0" distL="0" distR="0">
            <wp:extent cx="5271770" cy="10166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36" r="-6" b="-36"/>
                    <a:stretch>
                      <a:fillRect/>
                    </a:stretch>
                  </pic:blipFill>
                  <pic:spPr bwMode="auto">
                    <a:xfrm>
                      <a:off x="0" y="0"/>
                      <a:ext cx="5271770" cy="1016635"/>
                    </a:xfrm>
                    <a:prstGeom prst="rect">
                      <a:avLst/>
                    </a:prstGeom>
                  </pic:spPr>
                </pic:pic>
              </a:graphicData>
            </a:graphic>
          </wp:inline>
        </w:drawing>
      </w:r>
    </w:p>
    <w:p>
      <w:pPr>
        <w:pStyle w:val="Normal"/>
        <w:keepNext w:val="false"/>
        <w:keepLines w:val="false"/>
        <w:widowControl/>
        <w:pBdr/>
        <w:shd w:fill="FFFFFF" w:val="clear"/>
        <w:spacing w:lineRule="atLeast" w:line="450"/>
        <w:ind w:left="0" w:hanging="0"/>
        <w:jc w:val="center"/>
        <w:rPr>
          <w:b/>
          <w:b/>
          <w:bCs/>
          <w:i w:val="false"/>
          <w:i w:val="false"/>
          <w:iCs w:val="false"/>
          <w:caps w:val="false"/>
          <w:smallCaps w:val="false"/>
          <w:color w:val="333333"/>
          <w:spacing w:val="0"/>
          <w:sz w:val="24"/>
          <w:szCs w:val="24"/>
          <w:shd w:fill="FFFFFF" w:val="clear"/>
          <w:lang w:eastAsia="zh-CN"/>
        </w:rPr>
      </w:pPr>
      <w:r>
        <w:rPr>
          <w:b/>
          <w:bCs/>
          <w:i w:val="false"/>
          <w:iCs w:val="false"/>
          <w:caps w:val="false"/>
          <w:smallCaps w:val="false"/>
          <w:color w:val="333333"/>
          <w:spacing w:val="0"/>
          <w:sz w:val="24"/>
          <w:szCs w:val="24"/>
          <w:shd w:fill="FFFFFF" w:val="clear"/>
          <w:lang w:eastAsia="zh-CN"/>
        </w:rPr>
        <w:drawing>
          <wp:inline distT="0" distB="0" distL="0" distR="0">
            <wp:extent cx="5272405" cy="31877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6" t="-11" r="-6" b="-11"/>
                    <a:stretch>
                      <a:fillRect/>
                    </a:stretch>
                  </pic:blipFill>
                  <pic:spPr bwMode="auto">
                    <a:xfrm>
                      <a:off x="0" y="0"/>
                      <a:ext cx="5272405" cy="3187700"/>
                    </a:xfrm>
                    <a:prstGeom prst="rect">
                      <a:avLst/>
                    </a:prstGeom>
                  </pic:spPr>
                </pic:pic>
              </a:graphicData>
            </a:graphic>
          </wp:inline>
        </w:drawing>
      </w:r>
    </w:p>
    <w:p>
      <w:pPr>
        <w:pStyle w:val="Normal"/>
        <w:keepNext w:val="false"/>
        <w:keepLines w:val="false"/>
        <w:widowControl/>
        <w:pBdr/>
        <w:spacing w:lineRule="atLeast" w:line="450" w:before="0" w:after="0"/>
        <w:ind w:right="0" w:hanging="0"/>
        <w:jc w:val="both"/>
        <w:rPr>
          <w:rFonts w:ascii="微软雅黑" w:hAnsi="微软雅黑" w:eastAsia="微软雅黑" w:cs="微软雅黑"/>
          <w:b/>
          <w:b/>
          <w:bCs/>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招聘对象和条件</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政治素质好，热爱社会主义祖国，拥护党的各项方针、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义务教育初中阶段要求本科及以上学历，以师范类专业为主；义务教育小学阶段，以师范类专业为主，可适当招聘师范高等专科学校毕业生。年龄不超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周岁</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1993</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日后出生）</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普通高校往届本科、师范类专科毕业生需具有相应的教师资格证书；应届本科、师范类专科毕业生是否取得教师资格证书不作为报考条件要求。</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报名人员应同时符合教师资格条件要求和招聘岗位要求。应聘初中岗位的考生，所学专业与拟任教学科原则上应一致；应聘小学岗位的考生，没有对应专业岗位的考生，按文理科报考小学语文或小学数学岗位。报考英语、音乐、心理学岗位的考生，所学专业必须与岗位学科一致。</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FF"/>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四）应聘中等职业学校岗位的考生，具有中级及以上专业技术职务或技师及以上职业资格的企业人员，或者是在相关行业领域享有较高声誉、具有丰富实践经验和特殊技能的“能工巧匠”，同等条件下优先，年龄可放宽至</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35</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周岁以下（截至报名首日未满</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36</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周岁），学历可放宽至专科。</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参加过“大学生志愿服务西部计划”且有从教经历的志愿者和参加过半年以上实习支教的师范专业毕业生同等条件下优先。支持鼓励符合条件的退役军人到学校任教，可综合考虑服役年限等因素对退役军人相应放宽年龄限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1"/>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有下列情形之一的人员，不得报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1"/>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现役军人；法律法规规定的其他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招聘方法、程序及时间安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报名及资格审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次招聘报名及资格审查采取网络方式进行，不设现场报名，不收取报名费。符合条件的应聘者登录广西特岗教师招聘网（网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http://tgjszp.gxeduyun.edu.c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按要求如实填写报名信息，包括本人基本信息和报考岗位信息等。</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报名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资格审查：金秀瑶族自治县教育体育局在网上对应聘人员进行资格审查。资格审查工作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前完成。</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报名及资格审查注意事项：</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报考人员应对在网上提交信息的真实性负责，凡弄虚作假者，一经查实，即取消考试资格或聘用资格，所造成的损失和责任由其本人承担。</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报考人员只能选择一个职位进行报名；不能用新、旧两个身份证同时报名，报名与考试使用的身份证必须一致。</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现场资格复审</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现场资格复审时间以面试公告为准。</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现场资格复审地点：金秀瑶族自治县教育体育局人事股（金秀瑶族自治县金秀镇解放路</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7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复审所需材料：身份证、毕业证、学位证、教师资格证、普通话等级证。专科毕业生毕业证书未明确是否属于师范类的，应提供毕业学校出具的是否属于师范类的证明。以上需查验的证件均为原件和复印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A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纸复印，复印件签上本人姓名，按上述材料顺序排放</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式一份。通过现场资格复审的考生，请在现场加入“金秀县特岗考生群”。</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未按时参加现场资格复审或现场资格复审不合格者，取消应聘资格。</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四、考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考试为免笔试直接面试。面试采取试讲的方式进行，面试将着重考核应聘人员的思想政治素质、道德品质修养、业务能力、遵纪守法情况等。</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面试对象：现场资格复审通过的应聘人员。</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面试时间和地点另外发布在面试公告。</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面试成绩满分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0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为合格。当天面试结束时当场公布应聘人员的面试成绩及岗位排名。相同岗位招聘计划比例内末位考生出现两人以上面试成绩并列时，面试当天通过加试方式确定考核体检人选。</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本次招聘不设置开考比例。如果同一岗位报名资格审查通过人数小于或等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的，将直接进入面试。如报考同一岗位的符合条件考生人数超过</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不含</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则在现场增加笔试环节，笔试方式为编写教案，笔试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分钟。由金秀瑶族自治县教育体育局组织人员评卷，按编写的教案得分由高到低顺序按计划招聘人数</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的比例确定参加面试人员名单。面试人选确定后有考生自愿放弃面试资格的，不再递补面试人选，按实有人员进行面试。</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五、体检</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按岗位计划招聘人数与考核体检人选</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的比例，从面试成绩高分到低分的顺序确定考核体检人选。面试成绩不合格的应聘人员不得确定为考核体检人选。体检工作按照《中共广西区委组织部自治区人力资源社会保障厅自治区卫生健康委关于进一步规范事业单位公开招聘人员体检工作有关问题的通知》（桂人社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1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执行。体检标准按照《广西壮族自治区人力资源和社会保障厅广西壮族自治区卫生健康委员会关于印发</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l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广西壮族自治区事业单位公开招聘人员体检通用标准（试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及</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l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广西壮族自治区事业单位公开招聘人员体检操作手册（试行）</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gt;</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的通知》（桂人社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号）执行。报考者对其他体检项目结果有疑问的，可以在接到体检结论通知之日起</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内向体检实施机关提交复检申请，经批准后进行复检。体检实施机关和体检医疗机构及其工作人员应对复检项目严格保密。原则上，非当日当场复检的项目，不得在原体检医院进行复检，复检只能进行一次，体检结果以复检结论为准。复检内容为对体检结论有影响的项目。</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体检费用由报考人员承担。对体检不合格的，不得聘用。空缺的名额，按成绩排名顺序依次递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六、公示和聘用</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公示</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金秀瑶族自治县教育体育局根据考生的总成绩、考核情况和体检结果，经单位集体研究，确定拟聘人员名单，并在来宾人才网（</w:t>
      </w:r>
      <w:hyperlink r:id="rId4">
        <w:r>
          <w:rPr>
            <w:rStyle w:val="InternetLink"/>
            <w:rFonts w:eastAsia="微软雅黑" w:cs="微软雅黑" w:ascii="微软雅黑" w:hAnsi="微软雅黑"/>
            <w:i w:val="false"/>
            <w:iCs w:val="false"/>
            <w:caps w:val="false"/>
            <w:smallCaps w:val="false"/>
            <w:color w:val="333333"/>
            <w:spacing w:val="0"/>
            <w:sz w:val="24"/>
            <w:szCs w:val="24"/>
            <w:u w:val="none"/>
            <w:shd w:fill="FFFFFF" w:val="clear"/>
          </w:rPr>
          <w:t>https://lb.gxrc.com/</w:t>
        </w:r>
      </w:hyperlink>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公示</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个工作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公布名单与签约上岗</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经公示无异议，报县人民政府审定同意后在金秀瑶族自治县人民政府门户网站公布聘用人员名单，并报自治区农村义务教育阶段学校教师特设岗位计划领导小组办公室备案。</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签订聘用合同并上岗任教。由县教育行政部门按照特岗教师招聘的有关规定，与聘用人员签订聘用合同，并由县教育行政部门统一派遣到设岗学校上岗任教。受聘教师必须服从统一安排，若在规定时间内不报到或不服从安排者，取消录用资格，按规定依次递补录用或调剂计划。</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FF"/>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签订合同时间：</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31</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0000FF"/>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报到时间：</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0000FF"/>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0000FF"/>
          <w:spacing w:val="0"/>
          <w:kern w:val="0"/>
          <w:sz w:val="24"/>
          <w:szCs w:val="24"/>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七、有关说明</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一）报考者在报考期间，应及时了解广西特岗教师招聘网或来宾人才网发布的最新情况，因本人原因错过重要信息而影响考试聘用的，责任自负。</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二）本次考试不指定考试辅导用书，不举办也不委托任何机构举办考试辅导培训班。目前社会上出现的任何以中小学教师考试命题组、专门培训机构等名义举办的辅导班、辅导网站或发行的出版物、辅导资料、上网卡等，均与本次考试主办方无关。请广大应聘人员提高警惕，切勿上当受骗。</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48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三）考生往返车乘、食宿、安全等由报考人员自负。</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本公告由金秀瑶族自治县教育体育局负责解释。</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lang w:val="en-US"/>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咨询电话：金秀瑶族自治县教育体育局，</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772-62133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人事股）；</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897823675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李老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597823800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胡老师）</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2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金秀瑶族自治县教育体育局       金秀瑶族自治县人力资源和社会保障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ind w:left="0" w:hanging="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48:14Z</dcterms:created>
  <dc:creator>Administrator</dc:creator>
  <dc:description/>
  <dc:language>en-US</dc:language>
  <cp:lastModifiedBy>Administrator</cp:lastModifiedBy>
  <dcterms:modified xsi:type="dcterms:W3CDTF">2024-06-06T01: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D6F69A37D4AB892E60930F1840D15</vt:lpwstr>
  </property>
  <property fmtid="{D5CDD505-2E9C-101B-9397-08002B2CF9AE}" pid="3" name="KSOProductBuildVer">
    <vt:lpwstr>2052-11.8.2.12118</vt:lpwstr>
  </property>
</Properties>
</file>