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贺州市八步区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特岗教师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招聘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笔试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4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根据《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贺州市八步区特岗教师招聘工作方案》精神，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特岗教师招聘网上报名工作已经完成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为确保笔试工作的顺利进行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现将笔试有关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事项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4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630" w:right="0" w:hanging="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一、报名审查合格人员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4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eastAsia="zh-CN"/>
        </w:rPr>
        <w:t>经八步区教育主管部门组织相关人员对网络报考人员的资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格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eastAsia="zh-CN"/>
        </w:rPr>
        <w:t>审核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共有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65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合格，合格人员名单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eastAsia="zh-CN"/>
        </w:rPr>
        <w:t>（见附件）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eastAsia="zh-CN"/>
        </w:rPr>
        <w:t>予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公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4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二、笔试工作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4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笔试时间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日上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-11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4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FF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笔试地点：贺州市职业教育发展中心（地址：贺州市平桂区城西路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4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笔试准考证领取时间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4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时间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7-2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日（上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-12: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；下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-6:00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44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地点：贺州市八步区教育局四楼会议室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四）笔试主要内容为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《教育学与教学法基础知识》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《教育心理学与德育工作基础知识》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五）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笔试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两科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合卷成绩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总分为</w:t>
      </w:r>
      <w:r>
        <w:rPr>
          <w:rFonts w:eastAsia="仿宋_GB2312;仿宋" w:cs="仿宋_GB2312;仿宋" w:ascii="仿宋_GB2312;仿宋" w:hAnsi="仿宋_GB2312;仿宋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分，由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</w:rPr>
        <w:t>贺州市八步区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val="en-US" w:eastAsia="zh-CN"/>
        </w:rPr>
        <w:t>招聘中小学教师工作领导小组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</w:rPr>
        <w:t>根据笔试成绩情况，划定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</w:rPr>
        <w:t>八步区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招聘特岗教师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</w:rPr>
        <w:t>笔试成绩合格分数线</w:t>
      </w:r>
      <w:r>
        <w:rPr>
          <w:rFonts w:ascii="Times New Roman" w:hAnsi="Times New Roman" w:cs="Times New Roman" w:eastAsia="仿宋_GB2312;仿宋"/>
          <w:color w:val="000000"/>
          <w:spacing w:val="0"/>
          <w:kern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（六）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</w:rPr>
        <w:t>成绩查询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</w:rPr>
        <w:t>应聘人员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</w:rPr>
        <w:t>广西特岗教师招聘网（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 w:val="false"/>
            <w:i w:val="false"/>
            <w:color w:val="000000"/>
            <w:spacing w:val="0"/>
            <w:sz w:val="32"/>
            <w:szCs w:val="32"/>
            <w:u w:val="none"/>
            <w:shd w:fill="FFFFFF" w:val="clear"/>
            <w:lang w:val="en-US" w:eastAsia="zh-CN"/>
          </w:rPr>
          <w:t>http://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pacing w:val="0"/>
            <w:kern w:val="0"/>
            <w:sz w:val="32"/>
            <w:szCs w:val="32"/>
            <w:u w:val="none"/>
            <w:lang w:val="en-US" w:eastAsia="zh-CN" w:bidi="ar"/>
          </w:rPr>
          <w:t>tgjszp.gxeduyun.edu.cn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pacing w:val="0"/>
            <w:sz w:val="32"/>
            <w:szCs w:val="32"/>
            <w:u w:val="none"/>
          </w:rPr>
          <w:t>）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pacing w:val="0"/>
            <w:sz w:val="32"/>
            <w:szCs w:val="32"/>
            <w:u w:val="none"/>
            <w:lang w:eastAsia="zh-CN"/>
          </w:rPr>
          <w:t>、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pacing w:val="0"/>
            <w:sz w:val="32"/>
            <w:szCs w:val="32"/>
            <w:u w:val="none"/>
          </w:rPr>
          <w:t>贺州市八步区人民政府门户网站（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pacing w:val="0"/>
            <w:sz w:val="32"/>
            <w:szCs w:val="32"/>
            <w:u w:val="none"/>
          </w:rPr>
          <w:t>http://www.gxbabu.gov.cn/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pacing w:val="0"/>
            <w:sz w:val="32"/>
            <w:szCs w:val="32"/>
            <w:u w:val="none"/>
          </w:rPr>
          <w:t>）（首页 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pacing w:val="0"/>
            <w:sz w:val="32"/>
            <w:szCs w:val="32"/>
            <w:u w:val="none"/>
          </w:rPr>
          <w:t>&gt;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pacing w:val="0"/>
            <w:sz w:val="32"/>
            <w:szCs w:val="32"/>
            <w:u w:val="none"/>
            <w:lang w:eastAsia="zh-CN"/>
          </w:rPr>
          <w:t>政府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pacing w:val="0"/>
            <w:sz w:val="32"/>
            <w:szCs w:val="32"/>
            <w:u w:val="none"/>
          </w:rPr>
          <w:t>信息公开 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pacing w:val="0"/>
            <w:sz w:val="32"/>
            <w:szCs w:val="32"/>
            <w:u w:val="none"/>
          </w:rPr>
          <w:t>&gt; 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pacing w:val="0"/>
            <w:sz w:val="32"/>
            <w:szCs w:val="32"/>
            <w:u w:val="none"/>
          </w:rPr>
          <w:t>人事信息 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pacing w:val="0"/>
            <w:sz w:val="32"/>
            <w:szCs w:val="32"/>
            <w:u w:val="none"/>
          </w:rPr>
          <w:t>&gt; 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pacing w:val="0"/>
            <w:sz w:val="32"/>
            <w:szCs w:val="32"/>
            <w:u w:val="none"/>
          </w:rPr>
          <w:t>考录招聘）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pacing w:val="0"/>
            <w:sz w:val="32"/>
            <w:szCs w:val="32"/>
            <w:u w:val="none"/>
            <w:lang w:eastAsia="zh-CN"/>
          </w:rPr>
          <w:t>、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pacing w:val="0"/>
            <w:sz w:val="32"/>
            <w:szCs w:val="32"/>
            <w:u w:val="none"/>
            <w:lang w:val="en-US" w:eastAsia="zh-CN"/>
          </w:rPr>
          <w:t>贺州市八步区教育和科学技术局公众号等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pacing w:val="0"/>
            <w:sz w:val="32"/>
            <w:szCs w:val="32"/>
            <w:u w:val="none"/>
          </w:rPr>
          <w:t>查询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pacing w:val="0"/>
            <w:sz w:val="32"/>
            <w:szCs w:val="32"/>
            <w:u w:val="none"/>
            <w:lang w:eastAsia="zh-CN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center"/>
        <w:rPr>
          <w:rStyle w:val="Font11"/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sz w:val="32"/>
          <w:szCs w:val="32"/>
          <w:u w:val="none"/>
          <w:lang w:val="en-US" w:eastAsia="zh-CN"/>
        </w:rPr>
        <w:t>（七）</w:t>
      </w:r>
      <w:r>
        <w:rPr>
          <w:rStyle w:val="Font11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ar"/>
        </w:rPr>
        <w:t>笔试提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Style w:val="Font11"/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11"/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 w:bidi="ar"/>
        </w:rPr>
        <w:t xml:space="preserve">    </w:t>
      </w:r>
      <w:r>
        <w:rPr>
          <w:rStyle w:val="Font11"/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 w:bidi="ar"/>
        </w:rPr>
        <w:t>1.</w:t>
      </w:r>
      <w:r>
        <w:rPr>
          <w:rStyle w:val="Font11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ar"/>
        </w:rPr>
        <w:t>考生需携带好</w:t>
      </w:r>
      <w:r>
        <w:rPr>
          <w:rStyle w:val="Font11"/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 w:bidi="ar"/>
        </w:rPr>
        <w:t>2B</w:t>
      </w:r>
      <w:r>
        <w:rPr>
          <w:rStyle w:val="Font11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ar"/>
        </w:rPr>
        <w:t>铅笔、签字笔、个人身份证、准考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center"/>
        <w:rPr>
          <w:rStyle w:val="Font11"/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 w:bidi="ar"/>
        </w:rPr>
      </w:pPr>
      <w:r>
        <w:rPr>
          <w:rStyle w:val="Font11"/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 w:bidi="ar"/>
        </w:rPr>
        <w:t xml:space="preserve">    </w:t>
      </w:r>
      <w:r>
        <w:rPr>
          <w:rStyle w:val="Font11"/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 w:bidi="ar"/>
        </w:rPr>
        <w:t>2.</w:t>
      </w:r>
      <w:r>
        <w:rPr>
          <w:rStyle w:val="Font11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ar"/>
        </w:rPr>
        <w:t>具体考生须知，请看准考证背面。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Style w:val="Font11"/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 w:bidi="ar"/>
        </w:rPr>
        <w:t>3.</w:t>
      </w:r>
      <w:r>
        <w:rPr>
          <w:rStyle w:val="Font11"/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 w:bidi="ar"/>
        </w:rPr>
        <w:t>考生需提前一天熟悉考点的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sz w:val="32"/>
          <w:szCs w:val="32"/>
          <w:lang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</w:rPr>
        <w:t>凡涉及本次招聘未尽事宜，由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</w:rPr>
        <w:t>八步区教育局、八步区人力资源和社会保障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</w:rPr>
        <w:t>）本次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笔试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</w:rPr>
        <w:t>不指定辅导用书，不举办也不委托任何机构举办考试辅导培训班。目前社会上出现的任何以中小学教师考试命题组、专门培训机构等名义举办的辅导班、辅导网站或发行出版物、辅导资料、上网卡等，均与本次招聘主办方无关，请提高警惕，切勿上当受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</w:rPr>
        <w:t>）请应聘人员注意关注上述网站发布的招聘相关信息，注意时间节点，以免错过有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98" w:right="0" w:hanging="96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98" w:right="0" w:hanging="96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附件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年贺州市八步区特岗教师招聘网上报名审查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240" w:right="0" w:hanging="22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240" w:right="0" w:hanging="22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62" w:right="0" w:hanging="114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pacing w:val="-28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17"/>
          <w:sz w:val="32"/>
          <w:szCs w:val="32"/>
          <w:lang w:eastAsia="zh-CN"/>
        </w:rPr>
        <w:t>贺州市八步区教育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7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7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-17"/>
          <w:sz w:val="32"/>
          <w:szCs w:val="32"/>
          <w:lang w:val="en-US" w:eastAsia="zh-CN"/>
        </w:rPr>
        <w:t>贺州市八步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120"/>
        <w:jc w:val="both"/>
        <w:textAlignment w:val="auto"/>
        <w:rPr/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日</w:t>
      </w:r>
    </w:p>
    <w:sectPr>
      <w:footerReference w:type="default" r:id="rId3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6:35:00Z</dcterms:created>
  <dc:creator>NTKO</dc:creator>
  <dc:description/>
  <dc:language>en-US</dc:language>
  <cp:lastModifiedBy>卯秀秀卯</cp:lastModifiedBy>
  <cp:lastPrinted>2024-06-19T09:55:00Z</cp:lastPrinted>
  <dcterms:modified xsi:type="dcterms:W3CDTF">2024-06-20T02:15:06Z</dcterms:modified>
  <cp:revision>3</cp:revision>
  <dc:subject/>
  <dc:title>2020年贺州市中小学（幼儿园）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133A25D2B4EA790FBA96465686A9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