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德保</w:t>
      </w:r>
      <w:r>
        <w:rPr>
          <w:rFonts w:ascii="Times New Roman" w:hAnsi="Times New Roman" w:cs="Times New Roman" w:eastAsia="方正小标宋简体"/>
          <w:sz w:val="44"/>
          <w:szCs w:val="44"/>
        </w:rPr>
        <w:t>县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特岗教师招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资格复审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公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做好我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“特岗教师”招聘工作，根据《自治区教育厅 自治区党委编办 自治区财政厅 自治区人力资源社会保障厅关于做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特岗教师招聘工作的通知》（桂教特岗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）精神，结合我县实际，特制定本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资格复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资格复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网上报名并通过本县资格初审合格的人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资格复审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—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30—1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资格复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保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人事股（德保县青少年活动中心一楼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保高中校门右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资格复审时应提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网上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有效居民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毕业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位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育部学历证书电子注册备案表。请登陆学信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https://www.chsi.com.cn/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打印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师资格证书原件及复印件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应届毕业生暂未取得可不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教师资格证网上证书查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果截图（登录中国教师资格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寸证件相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所有原件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现场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审核验证后退回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上述复印件均一律用原件复印一式一份（不可打印扫描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资格复审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到教育局办公楼一楼人事股→到相应的科目资格复审点→提交相关的复审材料，接受资格复审→通过资格复审→加入德保县特岗教师招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群→离开资格复审点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  <w:lang w:val="en-US" w:eastAsia="zh-CN"/>
        </w:rPr>
        <w:t>（六）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报考者提供的证件（如毕业证、身份证、教师资格证、等）及相关材料不全、不真实或所学专业与报考岗位条件不相符，影响资格审查结果的，取消其面试资格，所有责任由考生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逾期不在规定时间内参加现场资格复审的应聘人员，视为自动放弃应聘资格；经复审不符合规定要求的，不得进入下一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776—382919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德保县教育局人事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广西德保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特岗招聘符合现场资格复审人员名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3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德保县特岗教师招聘工作领导小组办公室（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pacing w:val="-8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-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-8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pacing w:val="-8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pacing w:val="-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-8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0" w:after="36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20:00Z</dcterms:created>
  <dc:creator>新电脑公司特别版</dc:creator>
  <dc:description/>
  <dc:language>en-US</dc:language>
  <cp:lastModifiedBy>YK</cp:lastModifiedBy>
  <cp:lastPrinted>2024-06-18T15:51:00Z</cp:lastPrinted>
  <dcterms:modified xsi:type="dcterms:W3CDTF">2024-06-18T07:55:55Z</dcterms:modified>
  <cp:revision>87</cp:revision>
  <dc:subject/>
  <dc:title>大新县2009年“农村义务教育阶段学校教师特设岗位计划”教师招聘面试试讲体检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11CD16F234B429FD67DB7A601D225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